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етский сад п. Липовка» 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дошкольного образовательного учреждения «Детский сад п. Липовка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дошкольное образовательное учреждение «Детский сад п. Липовка» Озинского  района Саратовской области», 413604, Саратовская область, Озинский район, п. Липовка, ул. Ленина, 24, ИНН 64230043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8 августа  по 12 августа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дошкольного образовательного учреждения «Детский с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Липовка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«Детский сад п. Липовка» Озинского района Саратовской области» № 81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«Детский сад п. Липовка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81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запроса котировок определения поставщика (исполнителя, подрядчика)  за период с 01 января по 30 июня 2016 года на приобретение говядины 1 категории на сумму 60,7 тыс. руб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Детский сад п. Липовка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3T07:04:00Z</dcterms:modified>
  <cp:revision>55</cp:revision>
  <dc:subject/>
  <dc:title>АКТ №1</dc:title>
</cp:coreProperties>
</file>